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b w:val="false"/>
          <w:bCs w:val="false"/>
          <w:sz w:val="40"/>
          <w:szCs w:val="40"/>
          <w:lang w:val="en-US"/>
        </w:rPr>
        <w:t>Лексический минимум</w:t>
      </w:r>
      <w:r>
        <w:rPr>
          <w:b w:val="false"/>
          <w:bCs w:val="false"/>
        </w:rPr>
        <w:t xml:space="preserve"> </w:t>
        <w:br/>
        <w:t xml:space="preserve">для детей, обучающихся татарскому языку </w:t>
        <w:br/>
        <w:t>по новому учебно-методическому комплекту (УМК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ТАНЧЫЛАР ТӨРКЕМЕ –  СРЕДНЯЯ ГРУППА (4-5 л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ТАРЧА ӨЙРӘНӘБЕ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УЧИМ ТАТАРСКИЙ ЯЗЫК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ИВ СҮЗЛӘР (активный словарь). Барысы: 49 сүз (актив)</w:t>
      </w:r>
    </w:p>
    <w:tbl>
      <w:tblPr>
        <w:tblW w:w="67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541"/>
      </w:tblGrid>
      <w:tr>
        <w:trPr/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бай – дедушка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Әби – бабушка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Әти - пап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Әни – мама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ыз – девочк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лай – мальчик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 – я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әхмәт – спасибо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әнме – здравствуй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әнмесез – здравствуйте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у бул – до свидания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у булыгыз – до свидания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 – собак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си – кошка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Әйе – д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к – нет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Әйбәт – хорошо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 – мой, стира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пи – хлеб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ма – яблоко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өт – молоко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әй – ча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ә – н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р – да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ша – ешь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ч – пе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әмле – вкусный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ур – красивы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ур – большой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ечкенә – маленьки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ычрак – грязный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та – чисты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л монда – иди сюд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әлләр ничек? – Как дела?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ыр –садись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йна – игра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п – мяч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чак – кукла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ян – заяц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ю – медведь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р – один, раз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ке – два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Өч – три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үрт – четыре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ш - пять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ПАССИВ СҮЗЛӘР (пассивный словарь)</w:t>
      </w:r>
    </w:p>
    <w:tbl>
      <w:tblPr>
        <w:tblW w:w="6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555"/>
      </w:tblGrid>
      <w:tr>
        <w:trPr/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ырыгыз - садитесь</w:t>
            </w:r>
          </w:p>
        </w:tc>
        <w:tc>
          <w:tcPr>
            <w:tcW w:w="3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сыгыз - встаньте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 – возьм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 кем? – Это кто?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ем юк? – Кого нет?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н кем? – Ты кто?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ем анда? – Кто там?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чә? – Сколько?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нди? – Какой?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УРЛАР ТӨРКЕМЕ – СТАРШАЯ ГРУППА (5-6 л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ТАРЧА ӨЙРӘНӘБЕ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УЧИМ ТАТАРСКИЙ ЯЗЫК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ИВ СҮЗЛӘР (активный словарь).  Барысы: 38 сүз (актив)</w:t>
      </w:r>
    </w:p>
    <w:tbl>
      <w:tblPr>
        <w:tblW w:w="6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3"/>
      </w:tblGrid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ишер – морковь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ты – шест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ган - лу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Җиде – сем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ыяр – огурец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гез – восем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әбестә – капуст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гыз – девят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әрәңге – картофель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н – десят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нди – Какой?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ызыл – красны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лы – сладкий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ры – жёлты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чә – Сколько?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шел – зелёны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рәк – надо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әңгәр – сини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а – стирает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үлмәк – платье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әрсә кирәк? – Что надо?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лбар – брюки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ш – суп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 – одева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тка – каш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 – снима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шык– ложк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ратам – люблю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әлинкә – тарелк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р – ест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ынаяк– чашк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әй – ча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Йокла – сп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Өстәл – стол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т– лицо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ындык – стул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 – рук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ават – кровать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ПАССИВ СҮЗЛӘР (пассивный словарь)</w:t>
      </w:r>
    </w:p>
    <w:tbl>
      <w:tblPr>
        <w:tblW w:w="6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3"/>
      </w:tblGrid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 нәрсә? – Это что?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әерле көн – Добрый ден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әрсә бар? – Что есть?</w:t>
            </w:r>
          </w:p>
        </w:tc>
        <w:tc>
          <w:tcPr>
            <w:tcW w:w="35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үп – много                      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ӘКТӘПКӘ ӘЗЕРЛЕК ТӨРКЕМЕ – ПОДГОТОВИТЕЛЬНАЯ ГРУППА (6-7 л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ТАРЧА ӨЙРӘНӘБЕ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УЧИМ ТАТАРСКИЙ ЯЗЫК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ИВ СҮЗЛӘР (активный словарь).  Барысы: 58 сүз (актив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17365" cy="864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864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 кем? –Ты кто?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әерле көн – Добр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чкан – мышк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 кем? – Это кто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 нәрсә? – Это что?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шли? – Что делает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Йоклый – спи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ыра – сидит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шый – ест, кушае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чә – пь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ишлисең? – Что делаешь?  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шыйм – ем, кушаю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чәм – пь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йный – игр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йныйм– иг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ырам – сижу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ин нишлисең? –Ты что делаешь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кер! – Прыгай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рам – иду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я барасың? – Куда идёшь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икерәм – прыгаю                            Сикерә – Прыгает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Йөгерәм – бегу  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әк-чәк – чак-ч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Йөгерә – бежи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Йөгер! – Беги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Өчпочмак – треугольник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шь – молод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үре – волк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ерпе – ё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вык – кур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Әтәч – пету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өлке –ли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Үрдәк – утка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әфтәр – тетра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на – санк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а – катается, кати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ам – катаюсь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е! – Пляши! Танцуй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и – пляшет, танцуе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им – Пляшу, танцу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 – белы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а - чё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Җырла! – Пой!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Җырлыйм – п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тап укый – читает книгу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әсем ясыйм – рису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ур рәхмәт – большое спасибо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ыйм - уч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АССИВ СҮЗЛӘР (пассивный словар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әрсә яратасың? – Что любишь?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гымлы сүзләр - Вежливые слова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әнмесез!                      Здравствуйте!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әлам! – Привет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әерле иртә! - Доброе утро!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әерле көн! - Добрый день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әерле көн! -Добрый день!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әерле кич! - Добрый вечер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әерле кич!                     Добрый вечер!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әхим итегез! Добро пожаловать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әлләрегез ничек?         Как у вас дела?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әхмәт! Спасиб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фу итегез!                    Извините!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ерергә мөмкинме?       Можно войт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әйрәм белән!                 С праздником!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шыгыз тәмле булсын! Приятного аппетита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у булыгыз!                  До свидания!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680.6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  <w:gridCol w:w="3543"/>
                      </w:tblGrid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н кем? –Ты кто?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әерле көн – Добр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ычкан – мышк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 кем? – Это кто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 нәрсә? – Это что?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шли? – Что делает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Йоклый – спи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ыра – сидит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шый – ест, кушае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чә – пь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ишлисең? – Что делаешь?           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шыйм – ем, кушаю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чәм – пь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йный – игр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йныйм– игр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ырам – сижу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ин нишлисең? –Ты что делаешь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кер! – Прыгай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рам – иду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я барасың? – Куда идёшь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икерәм – прыгаю                            Сикерә – Прыгает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Йөгерәм – бегу  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әк-чәк – чак-ч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Йөгерә – бежи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Йөгер! – Беги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Өчпочмак – треугольник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шь – молод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үре – волк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ерпе – ё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вык – кур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Әтәч – пету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өлке –ли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Үрдәк – утка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әфтәр – тетрад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на – санки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а – катается, кати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ам – катаюсь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е! – Пляши! Танцуй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и – пляшет, танцуе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им – Пляшу, танцу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 – белы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а - чё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Җырла! – Пой!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Җырлыйм – п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тап укый – читает книгу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әсем ясыйм – рису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ур рәхмәт – большое спасибо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ыйм - уч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ССИВ СҮЗЛӘР (пассивный словар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әрсә яратасың? – Что любишь?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гымлы сүзләр - Вежливые слова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әнмесез!                      Здравствуйте!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әлам! – Привет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әерле иртә! - Доброе утро!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әерле көн! - Добрый день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әерле көн! -Добрый день!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әерле кич! - Добрый вечер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әерле кич!                     Добрый вечер!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әхим итегез! Добро пожаловать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әлләрегез ничек?         Как у вас дела?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әхмәт! Спасиб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фу итегез!                    Извините!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ерергә мөмкинме?       Можно войт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әйрәм белән!                 С праздником!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шыгыз тәмле булсын! Приятного аппетита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у булыгыз!                  До свидания!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7:00Z</dcterms:created>
  <dc:creator>Ладушки</dc:creator>
  <dc:description/>
  <dc:language>en-US</dc:language>
  <cp:lastModifiedBy>Ладушки</cp:lastModifiedBy>
  <dcterms:modified xsi:type="dcterms:W3CDTF">2014-05-28T07:37:00Z</dcterms:modified>
  <cp:revision>2</cp:revision>
  <dc:subject/>
  <dc:title/>
</cp:coreProperties>
</file>